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08"/>
        <w:gridCol w:w="6092"/>
        <w:gridCol w:w="212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u w:val="single"/>
                <w:lang w:val="hr-HR"/>
              </w:rPr>
            </w:pPr>
            <w:r>
              <w:rPr>
                <w:rFonts w:cs="Tahoma" w:ascii="Tahoma" w:hAnsi="Tahoma"/>
                <w:sz w:val="16"/>
                <w:u w:val="single"/>
                <w:lang w:val="hr-HR"/>
              </w:rPr>
            </w:r>
          </w:p>
        </w:tc>
        <w:tc>
          <w:tcPr>
            <w:tcW w:w="8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ahoma"/>
                <w:sz w:val="16"/>
                <w:lang w:val="hr-HR"/>
              </w:rPr>
              <w:t>IZVJEŠTAJ O BORAVKU BRODA NA KRUŽNOM PUTOVANJU U LUCI KOTOR /     CRUISE SHIP RECORD DURING PORT STAY IN KOTOR</w:t>
            </w:r>
          </w:p>
        </w:tc>
      </w:tr>
      <w:tr>
        <w:trPr>
          <w:trHeight w:val="70" w:hRule="atLeast"/>
        </w:trPr>
        <w:tc>
          <w:tcPr>
            <w:tcW w:w="4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u w:val="single"/>
                <w:lang w:val="hr-HR"/>
              </w:rPr>
            </w:pPr>
            <w:r>
              <w:rPr>
                <w:rFonts w:cs="Tahoma" w:ascii="Tahoma" w:hAnsi="Tahoma"/>
                <w:sz w:val="16"/>
                <w:u w:val="single"/>
                <w:lang w:val="hr-HR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16"/>
                <w:u w:val="single"/>
                <w:lang w:val="hr-HR"/>
              </w:rPr>
            </w:pPr>
            <w:r>
              <w:rPr>
                <w:rFonts w:cs="Tahoma"/>
                <w:sz w:val="16"/>
                <w:u w:val="single"/>
                <w:lang w:val="hr-HR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6120"/>
            </w:tblGrid>
            <w:tr>
              <w:trPr>
                <w:trHeight w:val="527" w:hRule="exact"/>
              </w:trPr>
              <w:tc>
                <w:tcPr>
                  <w:tcW w:w="4392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Ime broda / Name of ship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Država pripadnosti / Ship's flag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529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Luka upisa / Port of registry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IMO broj / IMO number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597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Naziv i adresa brodara/Name and address of the company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Duzina broda / Length of the ship (m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Bruto tonaža (BT) / Gross tonnage (GT)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Datum i vrijeme dolaska / Date &amp; time of ship's arrival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lang w:val="hr-HR"/>
                    </w:rPr>
                    <w:t>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537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Datum i vrijeme odlaska / Date &amp; time of ship's departure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Ime prethodne luke / Last port of call: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Ime sljedeće luke / Next port of call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Pozicija veza ili  sidro / Berth number or  anchorage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Broj putnika na dolasku / Passengers no. on arrival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Broj putnika iskrcanih / No. of passengers disembarked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Broj putnika ukrcanih / No. of passengers embarked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Broj putnika u tranzitu / No. of passengers in transit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Broj posade na dolasku / No. of crew on arrival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Broj posade iskrcanih / No. of crew  disembarked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Broj posade ukrcanih / No. of crew  embarked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</w:tbl>
          <w:p>
            <w:pPr>
              <w:pStyle w:val="Heading1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lang w:val="hr-HR"/>
              </w:rPr>
              <w:t xml:space="preserve">    </w:t>
            </w:r>
            <w:r>
              <w:rPr>
                <w:rFonts w:cs="Tahoma" w:ascii="Tahoma" w:hAnsi="Tahoma"/>
                <w:sz w:val="16"/>
                <w:lang w:val="hr-HR"/>
              </w:rPr>
              <w:t xml:space="preserve">Aktivnosti vezane za boravak broda u luci / Ship's activities during port stay </w:t>
            </w:r>
          </w:p>
          <w:p>
            <w:pPr>
              <w:pStyle w:val="Heading1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eastAsia="Tahoma" w:cs="Tahoma" w:ascii="Tahoma" w:hAnsi="Tahoma"/>
                <w:sz w:val="16"/>
                <w:lang w:val="hr-HR"/>
              </w:rPr>
              <w:t xml:space="preserve">   </w:t>
            </w:r>
            <w:r>
              <w:rPr>
                <w:rFonts w:cs="Tahoma" w:ascii="Tahoma" w:hAnsi="Tahoma"/>
                <w:sz w:val="16"/>
                <w:lang w:val="hr-HR"/>
              </w:rPr>
              <w:t>(upisati križić / mark with cross):</w:t>
            </w:r>
          </w:p>
          <w:tbl>
            <w:tblPr>
              <w:tblW w:w="10437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7"/>
              <w:gridCol w:w="1651"/>
              <w:gridCol w:w="94"/>
              <w:gridCol w:w="803"/>
              <w:gridCol w:w="666"/>
              <w:gridCol w:w="1352"/>
              <w:gridCol w:w="299"/>
              <w:gridCol w:w="897"/>
              <w:gridCol w:w="2018"/>
            </w:tblGrid>
            <w:tr>
              <w:trPr>
                <w:trHeight w:val="258" w:hRule="atLeast"/>
              </w:trPr>
              <w:tc>
                <w:tcPr>
                  <w:tcW w:w="2657" w:type="dxa"/>
                  <w:vMerge w:val="restart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Vježbe na brodu /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Ship's drill:   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  <w:tc>
                <w:tcPr>
                  <w:tcW w:w="8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  <w:tc>
                <w:tcPr>
                  <w:tcW w:w="32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2657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  <w:tc>
                <w:tcPr>
                  <w:tcW w:w="17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Spuštanje brodica /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Lowering lifeboat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  <w:tc>
                <w:tcPr>
                  <w:tcW w:w="14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Prijetnja bombom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/ Bomb threat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  <w:tc>
                <w:tcPr>
                  <w:tcW w:w="16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Protupožarna zaštita / Fire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Polucija /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Oil spill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Sumnjivi predmet /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Suspicious device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Servis broda / Ship's supply:</w:t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  <w:sz w:val="16"/>
                      <w:lang w:val="hr-HR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lang w:val="hr-HR"/>
                    </w:rPr>
                    <w:t xml:space="preserve">  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Voda / Water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Quantity:__________</w:t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Hrana/Provisions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Gorivo/Bunker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Quantity:________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Brodski dijelovi / Ship's parts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Odlaganje otpada /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Garbage disposal: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Yes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No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  <w:tc>
                <w:tcPr>
                  <w:tcW w:w="456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Specified quantit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Otpadne tekućine / Liquid waste: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Yes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No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  <w:tc>
                <w:tcPr>
                  <w:tcW w:w="456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Quantit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Podvodni pregled brodskog trupa/ Underwater inspection of ship's hull:                                   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Yes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No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Posada broda /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Ship's crew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 xml:space="preserve">Domaća firma / Shore company  </w:t>
                  </w:r>
                  <w:r>
                    <w:rPr>
                      <w:rFonts w:eastAsia="Symbol" w:cs="Tahoma" w:ascii="Tahoma" w:hAnsi="Tahoma"/>
                      <w:b/>
                      <w:bCs/>
                      <w:sz w:val="16"/>
                      <w:lang w:val="hr-HR"/>
                    </w:rPr>
                    <w:t>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2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  <w:t>Ostalo / Other:</w:t>
                  </w:r>
                </w:p>
              </w:tc>
              <w:tc>
                <w:tcPr>
                  <w:tcW w:w="7780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hr-HR"/>
                    </w:rPr>
                  </w:pPr>
                  <w:r>
                    <w:rPr>
                      <w:rFonts w:cs="Tahoma" w:ascii="Tahoma" w:hAnsi="Tahoma"/>
                      <w:sz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rFonts w:ascii="Tahoma" w:hAnsi="Tahoma" w:cs="Tahoma"/>
                <w:b/>
                <w:b/>
                <w:bCs/>
                <w:sz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lang w:val="hr-HR"/>
              </w:rPr>
              <w:t>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172085</wp:posOffset>
                      </wp:positionV>
                      <wp:extent cx="3812540" cy="20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2540" cy="2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3"/>
                                    <w:gridCol w:w="581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2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lang w:val="hr-HR"/>
                                          </w:rPr>
                                          <w:t>Brodski agent / Shipping agenc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  <w:t>Naziv / 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  <w:t>Adresa / 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u w:val="single"/>
                                            <w:lang w:val="hr-HR"/>
                                          </w:rPr>
                                          <w:t>Potpis i pečat/Sign &amp; stam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32"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32"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2pt;height:1.65pt;mso-wrap-distance-left:9pt;mso-wrap-distance-right:9pt;mso-wrap-distance-top:0pt;mso-wrap-distance-bottom:0pt;margin-top:13.55pt;mso-position-vertical-relative:text;margin-left:-30.6p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  <w:gridCol w:w="58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hr-HR"/>
                                    </w:rPr>
                                    <w:t>Brodski agent / Shipping agen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u w:val="single"/>
                                      <w:lang w:val="hr-HR"/>
                                    </w:rPr>
                                    <w:t>Naziv /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u w:val="single"/>
                                      <w:lang w:val="hr-HR"/>
                                    </w:rPr>
                                    <w:t>Adresa / Address: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u w:val="single"/>
                                      <w:lang w:val="hr-HR"/>
                                    </w:rPr>
                                    <w:t>Potpis i pečat/Sign &amp; stamp: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545"/>
              <w:gridCol w:w="717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hanging="720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</w:rPr>
                    <w:t>Datum /Date:</w:t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7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7175" w:type="dxa"/>
                  <w:tcBorders/>
                </w:tcPr>
                <w:p>
                  <w:pPr>
                    <w:pStyle w:val="Heading5"/>
                    <w:ind w:hanging="720"/>
                    <w:jc w:val="center"/>
                    <w:rPr>
                      <w:rFonts w:ascii="Tahoma" w:hAnsi="Tahoma" w:cs="Tahoma"/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 xml:space="preserve">                                                                      </w:t>
                  </w:r>
                  <w:r>
                    <w:rPr>
                      <w:sz w:val="24"/>
                      <w:u w:val="none"/>
                    </w:rPr>
                    <w:t xml:space="preserve">LKO 59  </w:t>
                  </w:r>
                  <w:r>
                    <w:rPr>
                      <w:sz w:val="24"/>
                      <w:u w:val="none"/>
                      <w:lang w:val="sr-Latn-CS"/>
                    </w:rPr>
                    <w:t xml:space="preserve">Izdanje </w:t>
                  </w:r>
                  <w:r>
                    <w:rPr>
                      <w:sz w:val="24"/>
                      <w:u w:val="none"/>
                    </w:rPr>
                    <w:t>1/1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</w:r>
          </w:p>
          <w:p>
            <w:pPr>
              <w:pStyle w:val="Heading1"/>
              <w:ind w:left="720" w:hanging="72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.            </w:t>
            </w:r>
          </w:p>
          <w:p>
            <w:pPr>
              <w:pStyle w:val="Heading1"/>
              <w:ind w:left="720" w:hanging="7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     </w:t>
            </w:r>
          </w:p>
          <w:p>
            <w:pPr>
              <w:pStyle w:val="Normal"/>
              <w:ind w:hanging="720"/>
              <w:rPr/>
            </w:pPr>
            <w:r>
              <w:rPr>
                <w:rFonts w:eastAsia="Tahoma" w:cs="Tahoma" w:ascii="Tahoma" w:hAnsi="Tahoma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hr-HR"/>
        </w:rPr>
      </w:pPr>
      <w:r>
        <w:rPr>
          <w:rFonts w:cs="Tahoma" w:ascii="Tahoma" w:hAnsi="Tahoma"/>
          <w:sz w:val="16"/>
          <w:lang w:val="hr-HR"/>
        </w:rPr>
      </w:r>
    </w:p>
    <w:sectPr>
      <w:headerReference w:type="default" r:id="rId2"/>
      <w:type w:val="nextPage"/>
      <w:pgSz w:w="12077" w:h="18598"/>
      <w:pgMar w:left="1418" w:right="141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object w:dxaOrig="8884" w:dyaOrig="2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7pt;height:116.95pt" filled="f" o:ole="">
          <v:imagedata r:id="rId2" o:title=""/>
        </v:shape>
        <o:OLEObject Type="Embed" ProgID="" ShapeID="ole_rId1" DrawAspect="Content" ObjectID="_1147119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16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2:00Z</dcterms:created>
  <dc:creator>Dario Barbaric</dc:creator>
  <dc:description/>
  <cp:keywords/>
  <dc:language>en-US</dc:language>
  <cp:lastModifiedBy>Ivan Zogovic</cp:lastModifiedBy>
  <cp:lastPrinted>2010-03-03T08:22:00Z</cp:lastPrinted>
  <dcterms:modified xsi:type="dcterms:W3CDTF">2024-06-06T12:12:00Z</dcterms:modified>
  <cp:revision>2</cp:revision>
  <dc:subject/>
  <dc:title> </dc:title>
</cp:coreProperties>
</file>